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Arial" w:cs="Arial"/>
          <w:b/>
          <w:b/>
        </w:rPr>
      </w:pPr>
      <w: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772795" cy="1009650"/>
            <wp:effectExtent l="0" t="0" r="0" b="0"/>
            <wp:wrapTight wrapText="bothSides">
              <wp:wrapPolygon edited="0">
                <wp:start x="-2" y="0"/>
                <wp:lineTo x="-2" y="21188"/>
                <wp:lineTo x="21294" y="21188"/>
                <wp:lineTo x="21294" y="0"/>
                <wp:lineTo x="-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6" r="-47" b="-36"/>
                    <a:stretch>
                      <a:fillRect/>
                    </a:stretch>
                  </pic:blipFill>
                  <pic:spPr bwMode="auto">
                    <a:xfrm>
                      <a:off x="0" y="0"/>
                      <a:ext cx="772795" cy="1009650"/>
                    </a:xfrm>
                    <a:prstGeom prst="rect">
                      <a:avLst/>
                    </a:prstGeom>
                  </pic:spPr>
                </pic:pic>
              </a:graphicData>
            </a:graphic>
          </wp:anchor>
        </w:drawing>
      </w:r>
      <w:r>
        <w:rPr>
          <w:rFonts w:eastAsia="Arial" w:cs="Arial" w:ascii="Arial" w:hAnsi="Arial"/>
          <w:b/>
        </w:rPr>
        <w:t xml:space="preserve"> </w:t>
      </w:r>
      <w:r>
        <w:rPr>
          <w:rFonts w:eastAsia="Arial" w:cs="Arial" w:ascii="Arial" w:hAnsi="Arial"/>
          <w:b/>
        </w:rPr>
        <w:t xml:space="preserve">COORDINACIÓN DE COMUNICACIÓN SOCIAL      </w:t>
      </w:r>
    </w:p>
    <w:p>
      <w:pPr>
        <w:pStyle w:val="Normal"/>
        <w:spacing w:lineRule="auto" w:line="276"/>
        <w:jc w:val="right"/>
        <w:rPr>
          <w:rFonts w:ascii="Arial" w:hAnsi="Arial" w:eastAsia="Arial" w:cs="Arial"/>
        </w:rPr>
      </w:pPr>
      <w:r>
        <w:rPr>
          <w:rFonts w:eastAsia="Arial" w:cs="Arial" w:ascii="Arial" w:hAnsi="Arial"/>
          <w:b/>
        </w:rPr>
        <w:t>MONITOREO RADIO Y TELEVISIÓN</w:t>
      </w:r>
    </w:p>
    <w:p>
      <w:pPr>
        <w:pStyle w:val="Normal"/>
        <w:spacing w:lineRule="auto" w:line="276"/>
        <w:jc w:val="right"/>
        <w:rPr>
          <w:rFonts w:ascii="Arial" w:hAnsi="Arial" w:eastAsia="Arial" w:cs="Arial"/>
          <w:b/>
          <w:b/>
        </w:rPr>
      </w:pPr>
      <w:r>
        <w:rPr>
          <w:rFonts w:eastAsia="Arial" w:cs="Arial" w:ascii="Arial" w:hAnsi="Arial"/>
          <w:b/>
        </w:rPr>
        <w:t>“</w:t>
      </w:r>
      <w:r>
        <w:rPr>
          <w:rFonts w:eastAsia="Arial" w:cs="Arial" w:ascii="Arial" w:hAnsi="Arial"/>
          <w:b/>
        </w:rPr>
        <w:t>LXIV LEGISLATURA DE LA PARIDAD DE GÉNERO”</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t>“</w:t>
      </w:r>
      <w:r>
        <w:rPr>
          <w:rFonts w:eastAsia="Arial" w:cs="Arial" w:ascii="Arial" w:hAnsi="Arial"/>
          <w:b/>
          <w:i/>
          <w:sz w:val="20"/>
          <w:szCs w:val="20"/>
        </w:rPr>
        <w:t>2019, Año del Caudillo del Sur, Emiliano Zapata”</w:t>
      </w:r>
    </w:p>
    <w:p>
      <w:pPr>
        <w:pStyle w:val="Normal"/>
        <w:spacing w:lineRule="auto" w:line="276"/>
        <w:jc w:val="right"/>
        <w:rPr>
          <w:rFonts w:ascii="Arial" w:hAnsi="Arial" w:eastAsia="Arial" w:cs="Arial"/>
          <w:b/>
          <w:b/>
          <w:i/>
          <w:i/>
          <w:sz w:val="20"/>
          <w:szCs w:val="20"/>
        </w:rPr>
      </w:pPr>
      <w:r>
        <w:rPr>
          <w:rFonts w:eastAsia="Arial" w:cs="Arial" w:ascii="Arial" w:hAnsi="Arial"/>
          <w:b/>
          <w:i/>
          <w:sz w:val="20"/>
          <w:szCs w:val="20"/>
        </w:rPr>
      </w:r>
    </w:p>
    <w:p>
      <w:pPr>
        <w:pStyle w:val="Normal"/>
        <w:spacing w:lineRule="auto" w:line="240"/>
        <w:rPr>
          <w:rFonts w:ascii="Arial" w:hAnsi="Arial" w:eastAsia="Arial" w:cs="Arial"/>
          <w:b/>
          <w:b/>
          <w:i/>
          <w:i/>
          <w:sz w:val="20"/>
          <w:szCs w:val="20"/>
        </w:rPr>
      </w:pPr>
      <w:r>
        <w:rPr>
          <w:rFonts w:eastAsia="Arial" w:cs="Arial" w:ascii="Arial" w:hAnsi="Arial"/>
          <w:b/>
          <w:i/>
          <w:sz w:val="20"/>
          <w:szCs w:val="20"/>
        </w:rPr>
      </w:r>
    </w:p>
    <w:p>
      <w:pPr>
        <w:pStyle w:val="Normal"/>
        <w:shd w:fill="FFFFFF" w:val="clear"/>
        <w:spacing w:lineRule="auto" w:line="240" w:before="0" w:after="0"/>
        <w:jc w:val="both"/>
        <w:rPr>
          <w:rFonts w:ascii="Segoe UI" w:hAnsi="Segoe UI" w:eastAsia="Times New Roman" w:cs="Segoe UI"/>
          <w:color w:val="201F1E"/>
          <w:sz w:val="23"/>
          <w:szCs w:val="23"/>
        </w:rPr>
      </w:pPr>
      <w:bookmarkStart w:id="0" w:name="_GoBack"/>
      <w:bookmarkEnd w:id="0"/>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ADIO FÓRMULA 103.3 FM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FÓRMULA NOTICIAS CON JAIME NUÑEZ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21 DE SEPTIEMBRE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Sinespaciado"/>
        <w:jc w:val="both"/>
        <w:rPr>
          <w:rFonts w:ascii="Arial" w:hAnsi="Arial" w:cs="Arial"/>
        </w:rPr>
      </w:pPr>
      <w:r>
        <w:rPr>
          <w:rFonts w:cs="Arial" w:ascii="Arial" w:hAnsi="Arial"/>
        </w:rPr>
        <w:t>*Ayer el presidente Andrés Manuel López Obrador destacó que la aprobación de las leyes secundarias en materia de educación, en la Cámara de Diputados, “es algo necesario, algo que debió hacerse”, aunque falta la aprobación del Senado, pero se está reponiendo el procedimiento. El mandatario destacó que no con dicha reforma no se avanzó nada en materia educativa, sino que sólo hubo confrontación. El mandatario destacó que no con dicha reforma no se avanzó nada en materia educativa, sino que sólo hubo confront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ejecutivo aseguró que habrá garantía de abasto de electricidad en la Península de Yucatán, una vez que renegoció el contrato del gasoducto Tuxpan-Texas, que traerá gas desde Estados Unidos, durante el acto público que encabezó tras recorrer el Hospital Rural de Acanceh, Yucatán. Destacó que ese es de los gases más baratos del mundo y es una oportunidad para la impulsar la industria eléctrica y la industrialización de la ent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urante su discurso, el mandatario también resaltó que ya se está echando a andar el gobierno, el cual estaba sólo funcionando para algunos interesas.</w:t>
      </w:r>
    </w:p>
    <w:p>
      <w:pPr>
        <w:pStyle w:val="Sinespaciado"/>
        <w:jc w:val="both"/>
        <w:rPr>
          <w:rFonts w:ascii="Arial" w:hAnsi="Arial" w:cs="Arial"/>
        </w:rPr>
      </w:pPr>
      <w:r>
        <w:rPr>
          <w:rFonts w:cs="Arial" w:ascii="Arial" w:hAnsi="Arial"/>
        </w:rPr>
        <w:t>“</w:t>
      </w:r>
      <w:r>
        <w:rPr>
          <w:rFonts w:cs="Arial" w:ascii="Arial" w:hAnsi="Arial"/>
        </w:rPr>
        <w:t>El gobierno no estaba preparado para servir al pueblo, era un comité al servicio de una minoría, y se dedicaban -no en el caso de Yucatán- sino a nivel nacional, se dedicaban a robar, esa era la función principal del gobierno, todo era cochupo, todo era moche, chanchullo.</w:t>
      </w:r>
    </w:p>
    <w:p>
      <w:pPr>
        <w:pStyle w:val="Sinespaciado"/>
        <w:jc w:val="both"/>
        <w:rPr>
          <w:rFonts w:ascii="Arial" w:hAnsi="Arial" w:cs="Arial"/>
        </w:rPr>
      </w:pPr>
      <w:r>
        <w:rPr>
          <w:rFonts w:cs="Arial" w:ascii="Arial" w:hAnsi="Arial"/>
        </w:rPr>
        <w:t>“</w:t>
      </w:r>
      <w:r>
        <w:rPr>
          <w:rFonts w:cs="Arial" w:ascii="Arial" w:hAnsi="Arial"/>
        </w:rPr>
        <w:t>Pero se acuerdan de esa consigna: ‘El pueblo se cansa de tanta pinche transa’, y por eso se dio el cambio, y ahora tenemos que preparar el gobierno para servirle al puebl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materia de salud, el presidente expresó que el Gobierno federal tiene voluntad de llegar a un arreglo con los empresarios que dejaron varado el hospital de Ticul, pues en su gobierno no se permitirán negocios en la salud.</w:t>
      </w:r>
    </w:p>
    <w:p>
      <w:pPr>
        <w:pStyle w:val="Sinespaciado"/>
        <w:jc w:val="both"/>
        <w:rPr>
          <w:rFonts w:ascii="Arial" w:hAnsi="Arial" w:cs="Arial"/>
        </w:rPr>
      </w:pPr>
      <w:r>
        <w:rPr>
          <w:rFonts w:cs="Arial" w:ascii="Arial" w:hAnsi="Arial"/>
        </w:rPr>
        <w:t>“</w:t>
      </w:r>
      <w:r>
        <w:rPr>
          <w:rFonts w:cs="Arial" w:ascii="Arial" w:hAnsi="Arial"/>
        </w:rPr>
        <w:t>Decirles a esos empresarios que tienen la demanda, que es mejor que nos arreglemos, porque están abusando, queriendo cobrar 150 millones de pesos nada más por un supuesto incumplimiento del gobierno de Yucatán”, destacó.</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residente Andrés Manuel López Obrador sostuvo que no hay una confabulación de las instituciones para perjudicar a la exsecretaria de Desarrollo Social, Rosario Robles, acusada de ejercicio indebido del servicio público y presa en el penal de Santa Martha Acatitla.</w:t>
      </w:r>
    </w:p>
    <w:p>
      <w:pPr>
        <w:pStyle w:val="Sinespaciado"/>
        <w:jc w:val="both"/>
        <w:rPr>
          <w:rFonts w:ascii="Arial" w:hAnsi="Arial" w:cs="Arial"/>
        </w:rPr>
      </w:pPr>
      <w:r>
        <w:rPr>
          <w:rFonts w:cs="Arial" w:ascii="Arial" w:hAnsi="Arial"/>
        </w:rPr>
        <w:t>*En Baja California Sur, autoridades de Protección Civil ya han emitido la alerta roja y habilitado los primeros 18 albergues, para resguardo de al menos 900 personas que se encuentre en zonas de alto riesgo, en tanto, en el municipio de La Paz, el ingreso de familias continua durante este día en la Fase “A”. Los vuelos con destino a Los Cabos cancelaron sus vuelos como medida de preven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restaurante denominado California Grills de la Ciudad de Uruapan, Michoacán fue atacado la noche de este viernes por un comando armado, quien disparo contra los comensales ahí reunidos que disfrutaban de la transmisión del partido de futbol de Monarcas Morelia contra Las Chivas del Guadalajara. En este hecho perdieron la vida al menos cinco personas y siete más heridos gravemente, según ha confirmado la autoridad policiaca, quien aseguró que la zona se encuentra resguardada por elementos de la Guardia Nacional y la Policía Michoacá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pleno de la Cámara de Diputados aprobó en lo general y en lo particular a Ley General de Educación, con lo que se abroga la Ley de la Infraestructura Física Educativa; el dictamen será turnado al Senado. Sin embargo, los diputados del PAN y PRD rechazaron dicha aprobación que cancela la calidad de la educación en Méx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ementos de la Policía Investigadora de la Procuraduría General de Justicia de Hidalgo (PGJH) consumaron la detención de Cipriano Charrez Pedraza, quien el 24 de abril fue desaforado como diputado federal del partido Movimiento Regeneración Nacional (Morena) para enfrentar cargos penales en su contra por la muerte de un joven en un accidente de tránsito en el que se vio involucr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lrededor del mundo cientos de miles de personas, especialmente jóvenes, salieron a las calles el viernes para exigir a los gobiernos que tomen medidas contra el cambio climático, ante la inminencia de una cumbre en las Naciones Unidas. Las protestas se inspiran en parte en el activismo de la adolescente sueca Greta Thunberg, quien desde hace un año encabeza manifestaciones bajo el lema "Viernes para el Futuro" para reclamar a los gobernantes del mundo a que incrementen sus medidas contra el cambio climátic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yer viernes la Fiscalía General de Guerrero anunció que se detuvo a Miguel Ángel “N”, el presunto asesino de Erick Castillo, fotógrafo de Discovery Channel. El homicidio ocurrió el pasado 11 de septiembre en el poblado Alfredo V. Bonfil, de Acapulco, en el estacionamiento de un Oxx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madrugada del viernes seis personas fueron atacadas a balazos al interior de su domicilio, en un autolavado situado en la colonial Antonio Barona, del municipio de Cuernavaca, Morelos. De acuerdo a fuentes policiacas, pasadas las 3:00 de la mañana un grupo se hombres armado irrumpió en el domicilio situado a un costado del Paso Express y disparó contra la famili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Agentes de la Fiscalía General de Justicia del Estado de México (FGJEM) cumplimentaron una orden de aprehensión en contra de Marco Antonio “N”, de 28 años de edad, investigado por su probable participación en el homicidio de la abogada argentina María Marta Bazán en el municipio de Atizapá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laboratorio farmacéutico Novartis anunció que detuvo la distribución de todos los medicamentos que contienen ranitidina fabricada por Sandoz. Novartis llamó esta medida como ‘precautoria’ tras la alerta emitida por el gobierno de Estados Unidos donde una investigación concluyó que existe una impureza en estos medicamentos que podría provocar cánce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a tormenta Imelda azotó las costas de Texas, Estados Unidos, fue comparada con el huracán Harvey de hace dos años, ya que dejó cuatro muertos a su paso, también grandes afectaciones en calles así como demoras y cancelaciones de vuelo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inco custodios del Centro Estatal de Readaptación Social de Valle de Santiago, Guanajuato, conocido como Cereso 1000, murieron durante un ataque de civiles armados contra la camioneta oficial en la que viajaban.</w:t>
      </w:r>
    </w:p>
    <w:p>
      <w:pPr>
        <w:pStyle w:val="Sinespaciado"/>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MATUTI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90.5 FM_*</w:t>
      </w:r>
    </w:p>
    <w:p>
      <w:pPr>
        <w:pStyle w:val="Normal"/>
        <w:spacing w:lineRule="auto" w:line="240" w:before="0" w:after="0"/>
        <w:jc w:val="both"/>
        <w:rPr/>
      </w:pPr>
      <w:r>
        <w:rPr>
          <w:rFonts w:eastAsia="Times New Roman" w:cs="Arial" w:ascii="Arial" w:hAnsi="Arial"/>
          <w:b/>
          <w:bCs/>
          <w:i/>
          <w:iCs/>
          <w:color w:val="000000"/>
          <w:sz w:val="24"/>
          <w:szCs w:val="24"/>
        </w:rPr>
        <w:t>*_</w:t>
      </w:r>
      <w:r>
        <w:rPr>
          <w:rFonts w:cs="Arial" w:ascii="Arial" w:hAnsi="Arial"/>
          <w:b/>
          <w:i/>
          <w:caps/>
          <w:sz w:val="24"/>
          <w:szCs w:val="24"/>
        </w:rPr>
        <w:t>IMAGEN RADIO – ANTONIO VALERIO_</w:t>
      </w:r>
      <w:r>
        <w:rPr>
          <w:rFonts w:cs="Segoe UI" w:ascii="Segoe UI" w:hAnsi="Segoe UI"/>
          <w:caps/>
        </w:rPr>
        <w:t>*</w:t>
      </w:r>
    </w:p>
    <w:p>
      <w:pPr>
        <w:pStyle w:val="Normal"/>
        <w:shd w:fill="FFFFFF" w:val="clear"/>
        <w:spacing w:lineRule="auto" w:line="240" w:before="0" w:after="0"/>
        <w:jc w:val="both"/>
        <w:rPr>
          <w:rFonts w:ascii="Segoe UI" w:hAnsi="Segoe UI" w:eastAsia="Times New Roman" w:cs="Segoe UI"/>
          <w:bCs/>
          <w:i/>
          <w:i/>
          <w:iCs/>
          <w:color w:val="000000"/>
        </w:rPr>
      </w:pPr>
      <w:r>
        <w:rPr>
          <w:rFonts w:eastAsia="Times New Roman" w:cs="Arial" w:ascii="Arial" w:hAnsi="Arial"/>
          <w:b/>
          <w:bCs/>
          <w:i/>
          <w:iCs/>
          <w:color w:val="000000"/>
          <w:sz w:val="24"/>
          <w:szCs w:val="24"/>
        </w:rPr>
        <w:t>*_21 DE SEPTIEMBRE 2019_*</w:t>
      </w:r>
    </w:p>
    <w:p>
      <w:pPr>
        <w:pStyle w:val="Normal"/>
        <w:spacing w:lineRule="auto" w:line="240" w:before="0" w:after="0"/>
        <w:jc w:val="both"/>
        <w:rPr>
          <w:rFonts w:ascii="Arial" w:hAnsi="Arial" w:eastAsia="Times New Roman" w:cs="Arial"/>
          <w:bCs/>
          <w:i/>
          <w:i/>
          <w:iCs/>
          <w:color w:val="000000"/>
        </w:rPr>
      </w:pPr>
      <w:r>
        <w:rPr>
          <w:rFonts w:eastAsia="Times New Roman" w:cs="Arial" w:ascii="Arial" w:hAnsi="Arial"/>
          <w:bCs/>
          <w:i/>
          <w:iCs/>
          <w:color w:val="000000"/>
        </w:rPr>
      </w:r>
    </w:p>
    <w:p>
      <w:pPr>
        <w:pStyle w:val="Normal"/>
        <w:spacing w:lineRule="auto" w:line="240" w:before="0" w:after="0"/>
        <w:jc w:val="both"/>
        <w:rPr/>
      </w:pPr>
      <w:r>
        <w:rPr>
          <w:rFonts w:eastAsia="Times New Roman" w:cs="Arial" w:ascii="Arial" w:hAnsi="Arial"/>
          <w:bCs/>
        </w:rPr>
        <w:t>*En Mérida, Yucatán en el marco de la cumbre mundial de los premios Nobel de la Paz que reúne a más de tres mil personas de diferentes nacionalidades, un grupo de manifestantes encabezados por el premio nobel de la paz, Rigoberta Menchu, acudió al monumento a la patria para alzar la voz a favor del medio ambiente.</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presidente Andrés Manuel López Obrador, informó que la prioridad de su gobierno es consolidar su plan de pacificación y el funcionamiento de la Guardia Nacional, afirmó que será hasta finales de año cuando se pueda convocar a foros nacionales sobre la legalización de las drogas con fines medicinal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Durante una maratónica sesión que se prolongó hasta la madrugada del viernes, el pleno de la Cámara de Diputados aprobó las tres leyes secundarias de la Reforma Educativa que permitirán el pase directo de normalistas a plazas y permite al magisterio las asignación, promoción y permanencia de esta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Unidad de Inteligencia financiera de la Secretaria de Hacienda presentará denuncias por un posible desvío de recursos en el Consejo de Promoción Turística. Su Titular Santiago Nieto, destacó que existen pagos superfluos, así como posible desvío de recursos a cuentas propias y empresas en el extranjer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Secretaría de Salud de Chiapas, celebró una millonaria deuda que asciende a más de cuatro mil 347 millones de pesos, heredados de la pasada administración, el titular de Salud, José Manuel Cruz Castellanos, dijo que muchas facturas fueron generadas por empresas fantasma con sobre precios de insumos, servicios y equipamient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Por conductas deshonestas en distintos procedimientos, el Consejo de la Judicatura Federal resolvió por unanimidad no ratificar a un magistrado federal por acreditar deshonestidad en su actuar profesional. El pleno pudo constatar diversos engaños de parte del juzgador hacia el consejo, así como conductas deshonestas expuestas en distintos procedimientos y trámites ante el Consej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secretaria de Gobernación, Olga Sánchez Cordero, llamó a las fiscalías a hacer bien su trabajo para impartir y procurar justicia, pues fallas en las fiscalías fue lo que provocó que decenas de implicados en el caso Iguala salieran en libertad. Destacó que la principal falla fue que no se les aplicó el protocolo de Estambu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ementos de la Policía Investigadora de la Procuraduría General de Justicia de Hidalgo detuvieron al diputado federal de Morena, Cipriano Charres Pedraza, quien el pasado mes de abril fue desaforado para enfrentar cargos penales en su contra por la muerte de un joven en un accidente de tránsito en el que este hombre, político de Morena se vio involucrado.</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presidente Andrés Manuel López Obrador, se reunió con el mandatario electo de Guatemala, Alejandro Giammattei, a quien expuso la importancia de la pacificación de los pueblos. A través de su cuenta de Twitter, al Secretaría de Relaciones Exteriores refirió que, en el encuentro, el mandatario mexicano saltó la transformación de México por la vía de la paz.</w:t>
      </w:r>
    </w:p>
    <w:p>
      <w:pPr>
        <w:pStyle w:val="Sinespaciado"/>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cs="Arial"/>
          <w:b/>
          <w:b/>
          <w:i/>
          <w:i/>
          <w:sz w:val="24"/>
          <w:szCs w:val="24"/>
        </w:rPr>
      </w:pPr>
      <w:r>
        <w:rPr>
          <w:rFonts w:cs="Arial" w:ascii="Arial" w:hAnsi="Arial"/>
          <w:b/>
          <w:i/>
          <w:sz w:val="24"/>
          <w:szCs w:val="24"/>
        </w:rPr>
        <w:t>*_RESUMEN DE NOTICIAS VESPERTINO_*</w:t>
      </w:r>
    </w:p>
    <w:p>
      <w:pPr>
        <w:pStyle w:val="Normal"/>
        <w:spacing w:lineRule="auto" w:line="240" w:before="0" w:after="0"/>
        <w:jc w:val="both"/>
        <w:rPr>
          <w:rFonts w:ascii="Arial" w:hAnsi="Arial" w:cs="Arial"/>
          <w:b/>
          <w:b/>
          <w:i/>
          <w:i/>
          <w:sz w:val="24"/>
          <w:szCs w:val="24"/>
        </w:rPr>
      </w:pPr>
      <w:r>
        <w:rPr>
          <w:rFonts w:cs="Arial" w:ascii="Arial" w:hAnsi="Arial"/>
          <w:b/>
          <w:i/>
          <w:sz w:val="24"/>
          <w:szCs w:val="24"/>
        </w:rPr>
        <w:t>*_TV AZTECA CANAL 1_*</w:t>
      </w:r>
    </w:p>
    <w:p>
      <w:pPr>
        <w:pStyle w:val="Normal"/>
        <w:spacing w:lineRule="auto" w:line="240" w:before="0" w:after="0"/>
        <w:jc w:val="both"/>
        <w:rPr>
          <w:rFonts w:ascii="Arial" w:hAnsi="Arial" w:cs="Arial"/>
          <w:b/>
          <w:b/>
          <w:i/>
          <w:i/>
          <w:caps/>
          <w:sz w:val="24"/>
          <w:szCs w:val="24"/>
        </w:rPr>
      </w:pPr>
      <w:r>
        <w:rPr>
          <w:rFonts w:cs="Arial" w:ascii="Arial" w:hAnsi="Arial"/>
          <w:b/>
          <w:i/>
          <w:caps/>
          <w:sz w:val="24"/>
          <w:szCs w:val="24"/>
        </w:rPr>
        <w:t>*_HECHOS SÁBADO con CAROLINA ROCHA_*</w:t>
      </w:r>
    </w:p>
    <w:p>
      <w:pPr>
        <w:pStyle w:val="Normal"/>
        <w:spacing w:lineRule="auto" w:line="240" w:before="0" w:after="0"/>
        <w:jc w:val="both"/>
        <w:rPr>
          <w:rFonts w:ascii="Arial" w:hAnsi="Arial" w:cs="Arial"/>
          <w:b/>
          <w:b/>
          <w:i/>
          <w:i/>
          <w:sz w:val="24"/>
          <w:szCs w:val="24"/>
        </w:rPr>
      </w:pPr>
      <w:r>
        <w:rPr>
          <w:rFonts w:cs="Arial" w:ascii="Arial" w:hAnsi="Arial"/>
          <w:b/>
          <w:i/>
          <w:sz w:val="24"/>
          <w:szCs w:val="24"/>
        </w:rPr>
        <w:t>*_21 DE SEPTIEMBRE 2019_*</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rPr>
        <w:t xml:space="preserve">*Autoridades de Baja California Sur informaron que el huracán Lorena, de categoría 1, pasó ya por La Paz y se enfila hacia el municipio de Loreto. En sus cuentas de redes sociales, el gobernador Carlos Mendoza Davis llamó a extremar cuidados en dicha localidad. Llamó a estar pendientes de los anuncios y recomendaciones que se hagan por el paso del fenómeno hidrometeorológico. </w:t>
      </w:r>
    </w:p>
    <w:p>
      <w:pPr>
        <w:pStyle w:val="Normal"/>
        <w:spacing w:lineRule="auto" w:line="240" w:before="0" w:after="0"/>
        <w:jc w:val="both"/>
        <w:rPr>
          <w:rFonts w:ascii="Arial" w:hAnsi="Arial" w:cs="Arial"/>
        </w:rPr>
      </w:pPr>
      <w:r>
        <w:rPr>
          <w:rFonts w:cs="Arial" w:ascii="Arial" w:hAnsi="Arial"/>
        </w:rPr>
        <w:t>Hasta este momento no se reportan lesionados o fallecidos por los efectos del huracán y continúa la atención a mil 386 refugiados en Los Cabos, quienes podrán regresar pronto a sus hogares, si así lo determina la evaluación. Además, no hay afectaciones al suministro eléctrico, comunicación de telefonía convencional, móvil e Internet, y no hay problemas con el abasto de combusti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huracán Lorena sigue su paso por territorio nacional y en su paso por Colima dejó caída de árboles, derrumbes en carreteras, un incendio y desbordamientos de ríos y arroyos. El gobernador de Colima, José Ignacio Peralta Sánchez, dio a conocer que no hay afectaciones significativas a la infraestructura del estado, ni pérdidas humanas. Lo que sí hay son daños temporales que, dijo, ya se están atendiendo y que se corregirán tan pronto concluyan las lluvias y que todas las corrientes pluviales hayan fluido hacia el océano, para que se puedan hacer las reparacione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Gobierno de México recibió este sábado el medicamento metotrexato, utilizado en el tratamiento contra el cáncer, informó Jesús Ramírez, coordinador general de Comunicación Social de la Presidencia de la República. A través de su cuenta de Twitter @JesusRCuevas, el vocero presidencial dio a conocer que el medicamento fue importado de Francia, e indicó nunca se escatimarán recursos por la salud de los niños y de la población en gen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llamados a promover una educación para la paz giraron este día en torno a la Séptima Reunión Plenaria de la Cumbre Mundial de Premios Nobel de la Paz 2019, que hoy llega a su fin en Mérida. Con el concierto de Ricky Martin que está programado para las 8:30 de la noche en el Monumento a la Patria será la clausura la XVII Cumbre Mundial de Premios Nobel de la P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uego de que fuera desmontado un anuncio espectacular en Viaducto Miguel Alemán, a la altura de Doctor Vértiz, fue reabierta la circulación en carriles laterales, informó la jefa de Gobierno de la Ciudad de México, Claudia Sheinbaum. El anuncio desmontado, ya se comienza a seccionar con el apoyo de personal de Cuerpo de Bombe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nadores como Lilly Téllez y Víctor Fuentes exigieron la renuncia de Pedro Salmerón, director del Instituto Nacional de Estudios Históricos de las Revoluciones Mexicanas (INEHRM), quien en la víspera expresó que el asesinato del empresario Eugenio Garza Sada había sido cometido por “valientes jóvenes”.</w:t>
      </w:r>
    </w:p>
    <w:p>
      <w:pPr>
        <w:pStyle w:val="Normal"/>
        <w:spacing w:lineRule="auto" w:line="240" w:before="0" w:after="0"/>
        <w:jc w:val="both"/>
        <w:rPr>
          <w:rFonts w:ascii="Arial" w:hAnsi="Arial" w:cs="Arial"/>
        </w:rPr>
      </w:pPr>
      <w:r>
        <w:rPr>
          <w:rFonts w:cs="Arial" w:ascii="Arial" w:hAnsi="Arial"/>
        </w:rPr>
        <w:t xml:space="preserve">El senador por Nuevo León, afirmó que “lo que hizo el funcionario público representa una apología del delito, además de reivindicar la violencia de una manera inaceptable. Es una ofensa para la memoria de un héroe de Nuevo León y para su familia. Es una afrenta también para todas y todos los neoleoneses”. </w:t>
      </w:r>
    </w:p>
    <w:p>
      <w:pPr>
        <w:pStyle w:val="Normal"/>
        <w:spacing w:lineRule="auto" w:line="240" w:before="0" w:after="0"/>
        <w:jc w:val="both"/>
        <w:rPr>
          <w:rFonts w:ascii="Arial" w:hAnsi="Arial" w:cs="Arial"/>
        </w:rPr>
      </w:pPr>
      <w:r>
        <w:rPr>
          <w:rFonts w:cs="Arial" w:ascii="Arial" w:hAnsi="Arial"/>
        </w:rPr>
        <w:t>Minutos antes, el Consejo Coordinador Empresarial había condenado estas expresiones del funcionario feder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El Consejo Coordinador Empresarial expresa su absoluta condena a la lamentable expresión del director del Instituto Nacional de Estudios Históricos de las Revoluciones de México, que califica de ‘valientes jóvenes’ a quienes asesinaron a uno de los empresarios más destacados que ha tenido este país, Eugenio Garza Sada”, refirió el organismo empresarial a través de un comun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almerón hizo la afirmación el martes pasado en una publicación difundida a través del Facebook oficial del INEHRM que fue titulada como “17 de septiembre, 1973. Muerte de Eugenio Garza Sada”. La publicación tuvo cerca de 100 comentarios, sin embargo, ante las críticas de ésta, fue borrada y él cerro sus cuentas sin aún no dar ninguna decla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Fiscalía General del Estado (FGE) confirmó que está investigando al ex gobernador Arturo Núñez Jiménez, lo mismo que a la presidenta del Consejo Ciudadano Consultivo del Sistema DIF, Martha Lilia López Aguilera —esposa del ex mandatario estatal— así como a ex funcionarios de la administración pasada, por presuntos delitos de peculado y otros, derivados de dos denuncias presentadas por diputados locales.</w:t>
      </w:r>
    </w:p>
    <w:p>
      <w:pPr>
        <w:pStyle w:val="Normal"/>
        <w:spacing w:lineRule="auto" w:line="240" w:before="0" w:after="0"/>
        <w:jc w:val="both"/>
        <w:rPr>
          <w:rFonts w:ascii="Arial" w:hAnsi="Arial" w:cs="Arial"/>
        </w:rPr>
      </w:pPr>
      <w:r>
        <w:rPr>
          <w:rFonts w:cs="Arial" w:ascii="Arial" w:hAnsi="Arial"/>
        </w:rPr>
        <w:t>La dependencia señaló que la primera de las denuncias fue presentada en conjunto por un diputado del Partido Revolucionario Institucional (PRI) y por otro legislador que en ese momento pertenecía a la bancada del Partido Verde Ecologista de México (PVEM) en el Congreso, y que en la actualidad es legislador indepe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 número no revelado de tropas estadounidenses será enviado a Arabia Saudita por decisión del presidente Donald Trump tras el ataque a refinerías sauditas el pasado fin de semana. Así lo anunció ayer viernes el secretario de Defensa de EE.UU., Mark Esper, quien explicó que los "refuerzos" se centrarán en tareas defensivas aéreas y antimisiles.</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RESUMEN DE NOTICIAS VESPERTI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NOTICIEROS TELEVISA CANAL 4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FORO TV</w:t>
      </w:r>
      <w:r>
        <w:rPr>
          <w:rFonts w:cs="Arial" w:ascii="Arial" w:hAnsi="Arial"/>
          <w:b/>
          <w:i/>
          <w:caps/>
          <w:sz w:val="24"/>
          <w:szCs w:val="24"/>
        </w:rPr>
        <w:t xml:space="preserve"> – ALEJANDRA AGUAYO_*</w:t>
      </w:r>
    </w:p>
    <w:p>
      <w:pPr>
        <w:pStyle w:val="Normal"/>
        <w:shd w:fill="FFFFFF" w:val="clear"/>
        <w:spacing w:lineRule="auto" w:line="240" w:before="0" w:after="0"/>
        <w:jc w:val="both"/>
        <w:rPr>
          <w:rFonts w:ascii="Segoe UI" w:hAnsi="Segoe UI" w:eastAsia="Times New Roman" w:cs="Segoe UI"/>
          <w:bCs/>
          <w:iCs/>
          <w:color w:val="000000"/>
          <w:sz w:val="24"/>
          <w:szCs w:val="24"/>
        </w:rPr>
      </w:pPr>
      <w:r>
        <w:rPr>
          <w:rFonts w:eastAsia="Times New Roman" w:cs="Arial" w:ascii="Arial" w:hAnsi="Arial"/>
          <w:b/>
          <w:bCs/>
          <w:i/>
          <w:iCs/>
          <w:color w:val="000000"/>
          <w:sz w:val="24"/>
          <w:szCs w:val="24"/>
        </w:rPr>
        <w:t>*_21 DE SEPTIEMBRE 2019_*</w:t>
      </w:r>
    </w:p>
    <w:p>
      <w:pPr>
        <w:pStyle w:val="Normal"/>
        <w:shd w:fill="FFFFFF" w:val="clear"/>
        <w:spacing w:lineRule="auto" w:line="240" w:before="0" w:after="0"/>
        <w:jc w:val="both"/>
        <w:rPr>
          <w:rFonts w:ascii="Arial" w:hAnsi="Arial" w:eastAsia="Arial" w:cs="Arial"/>
          <w:bCs/>
          <w:iCs/>
          <w:color w:val="000000"/>
          <w:sz w:val="24"/>
          <w:szCs w:val="24"/>
        </w:rPr>
      </w:pPr>
      <w:r>
        <w:rPr>
          <w:rFonts w:eastAsia="Arial" w:cs="Arial" w:ascii="Arial" w:hAnsi="Arial"/>
          <w:bCs/>
          <w:iCs/>
          <w:color w:val="000000"/>
          <w:sz w:val="24"/>
          <w:szCs w:val="24"/>
        </w:rPr>
      </w:r>
    </w:p>
    <w:p>
      <w:pPr>
        <w:pStyle w:val="Normal"/>
        <w:spacing w:lineRule="auto" w:line="240" w:before="0" w:after="0"/>
        <w:jc w:val="both"/>
        <w:rPr>
          <w:rFonts w:ascii="Arial" w:hAnsi="Arial" w:eastAsia="Times New Roman" w:cs="Arial"/>
          <w:bCs/>
        </w:rPr>
      </w:pPr>
      <w:r>
        <w:rPr>
          <w:rFonts w:eastAsia="Times New Roman" w:cs="Arial" w:ascii="Arial" w:hAnsi="Arial"/>
          <w:bCs/>
          <w:i/>
        </w:rPr>
        <w:t>*</w:t>
      </w:r>
      <w:r>
        <w:rPr>
          <w:rFonts w:eastAsia="Times New Roman" w:cs="Arial" w:ascii="Arial" w:hAnsi="Arial"/>
          <w:bCs/>
        </w:rPr>
        <w:t>La Comisión Nacional del Agua, informó que el huracán “Lorena” se ubica sobre el Golfo de California, al este, suroeste de Loreto, Baja California Sur, señala que durante las próximas horas persistirán rachas de viento superior a 80 kilómetros por hora, así como la posibilidad de trombas en las costas de Baja California Sur, Sonora y el norte de Sinaloa.</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n Colima, tras el impacto de “Lorena” localidad del Centinela permanecen incomunicadas por el desbordamiento del Río Marabasco, la corriente destruyó el puente que comunica esta zona como parte del Plan DNIII-C, Militares del 88 batallón de infantería llegaron al lugar para intentar restablecer el paso y brindar ayuda a los damnificado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El Ejército aplica este plan DNIII-C en su fase de prevención por el paso de “Lorena” en la península de Baja California Sur como parte de esta actividad, personal militar tiene habilitada una cocina comunitaria, dos platas potabilizadoras agua, cuatro torres de iluminación, maquinaria pesada, así como 14 albergues temporales en caso de que se requieran, así mismo se realizan recorridos en áreas susceptibles, de presentar afectaciones.</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rPr>
      </w:pPr>
      <w:r>
        <w:rPr>
          <w:rFonts w:eastAsia="Times New Roman" w:cs="Arial" w:ascii="Arial" w:hAnsi="Arial"/>
          <w:bCs/>
        </w:rPr>
        <w:t>*La Policía de Investigación de la Ciudad de México logro atrapar a los presuntos criminales que mataron a golpes a un taxista para no pagarle el pasaje, el pasado 4 de septiembre en Santa Fe. Se trata de José Luis “N” detenido en Cuajimalpa y de Daniel Esteban “N” aprehendido en Metepec, Estado de México. Estos asesinos abordaron la unidad del taxista, Pedro Hernández, de 54 años de edad, afuera de un centro nocturno en la alcaldía Miguel Hidalgo, pero al llegar a su destino se rehusaron a pagar por lo que lo golpearon hasta dejarlo inconsciente, finalmente este hombre falleció en un hospital.</w:t>
      </w:r>
    </w:p>
    <w:p>
      <w:pPr>
        <w:pStyle w:val="Normal"/>
        <w:spacing w:lineRule="auto" w:line="240" w:before="0" w:after="0"/>
        <w:jc w:val="both"/>
        <w:rPr>
          <w:rFonts w:ascii="Arial" w:hAnsi="Arial" w:eastAsia="Times New Roman" w:cs="Arial"/>
          <w:bCs/>
        </w:rPr>
      </w:pPr>
      <w:r>
        <w:rPr>
          <w:rFonts w:eastAsia="Times New Roman" w:cs="Arial" w:ascii="Arial" w:hAnsi="Arial"/>
          <w:bCs/>
        </w:rPr>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RADIO 90.5_*</w:t>
      </w:r>
    </w:p>
    <w:p>
      <w:pPr>
        <w:pStyle w:val="Normal"/>
        <w:shd w:fill="FFFFFF" w:val="clear"/>
        <w:spacing w:lineRule="auto" w:line="240" w:before="0" w:after="0"/>
        <w:jc w:val="both"/>
        <w:rPr>
          <w:rFonts w:ascii="Segoe UI" w:hAnsi="Segoe UI" w:eastAsia="Times New Roman" w:cs="Segoe UI"/>
          <w:color w:val="201F1E"/>
          <w:sz w:val="23"/>
          <w:szCs w:val="23"/>
        </w:rPr>
      </w:pPr>
      <w:r>
        <w:rPr>
          <w:rFonts w:eastAsia="Times New Roman" w:cs="Arial" w:ascii="Arial" w:hAnsi="Arial"/>
          <w:b/>
          <w:bCs/>
          <w:i/>
          <w:iCs/>
          <w:color w:val="000000"/>
          <w:sz w:val="24"/>
          <w:szCs w:val="24"/>
        </w:rPr>
        <w:t>*_IMAGEN INFORMATIVA CUARTA EMISIÓN FIN DE SEMANA – RAÚL FLORES_*</w:t>
      </w:r>
    </w:p>
    <w:p>
      <w:pPr>
        <w:pStyle w:val="Normal"/>
        <w:shd w:fill="FFFFFF" w:val="clear"/>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_21 DE SEPTIEMBRE 2019_*</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p>
      <w:pPr>
        <w:pStyle w:val="Normal"/>
        <w:spacing w:lineRule="auto" w:line="240" w:before="0" w:after="0"/>
        <w:jc w:val="both"/>
        <w:rPr>
          <w:rFonts w:ascii="Arial" w:hAnsi="Arial" w:cs="Arial"/>
        </w:rPr>
      </w:pPr>
      <w:r>
        <w:rPr>
          <w:rFonts w:cs="Arial" w:ascii="Arial" w:hAnsi="Arial"/>
        </w:rPr>
        <w:t>*La Procuraduría General de Justicia de la Ciudad de México dio a conocer la detención de una mujer presuntamente vinculada al secuestro del estudiante Norberto Ronquillo, quien posteriormente apareció muerto. En conferencia de prensa, el vocero de la Procuraduría, Ulises Lara, informó que la mujer, identificada como Elvira "N", presuntamente participó en la intercepción de la víctima y proporcionó su domicilio como casa de segu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residente Andrés Manuel López Obrador anunció este sábado que el medicamento necesario para atender a pacientes de cáncer en hospitales públicos fue adquirido en Francia y ya fue importada a México. Desde Oxkutzkab, Yucatán, insistió en que la adquisición de las medicinas acabará con la falta de medicamento que fue utilizada por las empresas que surtían esos insumos y que iniciaron una campaña contra el gobierno federal al no ser beneficiados con contr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idente Andrés Manuel López Obrador aseguró que serán los primeros de los 80 mil trabajadores que serán basificados en el transcurso de su administración. Reconoció que la creación de las plazas laborales no es rápida y por ello se plantea otorgar las bases a los trabajadores a lo largo del sexenio. López Obrador completó este fin de semana la visita a 60 hospitales rurales del sistema IMSS Bienestar en todo el paí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director general del Instituto Mexicano del Seguro Social (IMSS), maestro Zoé Robledo, anunció que a partir del último día de septiembre, los médicos especialistas y de primer nivel del programa IMSS-Bienestar tendrán una compensación salarial en reconocimiento a su labor en favor de los más desfavorecidos. Al acompañar al presidente Andrés Manuel López Obrador en el Diálogo con la Comunidad del Hospital Rural Oxkutzcab, Yucatán. Atención Médica y Medicamentos Gratuitos, el titular del Seguro Social explicó que se incorporaron cuatro elementos que explican esta compensación: la distancia entre el municipio en donde se ubica el hospital y la capit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tarde, el historiador Pedro Salmerón renunció a la dirección del Instituto Nacional de Estudios Históricos de las Revoluciones de México (INEHRM) tras comentar que los asesinos del empresario Eugenio Garza Sada, fueron “valientes jóvenes”.</w:t>
      </w:r>
      <w:r>
        <w:rPr/>
        <w:t xml:space="preserve"> </w:t>
      </w:r>
      <w:r>
        <w:rPr>
          <w:rFonts w:cs="Arial" w:ascii="Arial" w:hAnsi="Arial"/>
        </w:rPr>
        <w:t>Poco después, la titular de la Secretaría de Cultura, Alejandra Frausto, nombró a Felipe Arturo Ávila Espinoza como el nuevo encargado de la institución, informó la dependencia a través de un boletín publicado en redes soc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ntrevista con Francisco Zea para Imagen, el gobernador de la entidad Francisco Javier García Cabeza de Vaca destacó que Tamaulipas es la entidad fronteriza más importante del país – porque por ahí cruza más del 40% del comercio que se da entre México y Estados Unidos y por ferrocarril el 52%-, además, es el estado energético por excelencia, ocupa el séptimo lugar a nivel nacional en inversión extranjera y está entre las diez entidades que más generan empleos, por ello, subrayó la necesidad de contar con más presupuesto para mantener el crec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primera semana de octubre podría ser presentado el proyecto en el que se planea invertir 730 millones de pesos para construir en la capital un distribuidor vial con el que se pretende descongestionar el tránsito de vehículos automotores en la zona de Bernardo Quintana con 5 de Febrero, aseguró el edil capitalino Luis Nava Guerrero. Reiteró que la construcción de la obra será una inversión conjunta con gobierno del estado, pero la ejecución estará a cargo de la administración municipal. El tiempo estimado de construcción, adelantó, podría ser de entre 10 y 12 meses, una vez que se elija el proyecto integral.</w:t>
      </w:r>
    </w:p>
    <w:p>
      <w:pPr>
        <w:pStyle w:val="Normal"/>
        <w:spacing w:lineRule="auto" w:line="240" w:before="0" w:after="0"/>
        <w:jc w:val="both"/>
        <w:rPr>
          <w:rFonts w:ascii="Arial" w:hAnsi="Arial" w:cs="Arial"/>
        </w:rPr>
      </w:pPr>
      <w:r>
        <w:rPr>
          <w:rFonts w:cs="Arial" w:ascii="Arial" w:hAnsi="Arial"/>
        </w:rPr>
      </w:r>
    </w:p>
    <w:p>
      <w:pPr>
        <w:pStyle w:val="Sinespaciado"/>
        <w:jc w:val="both"/>
        <w:rPr>
          <w:rFonts w:ascii="Arial" w:hAnsi="Arial" w:cs="Arial"/>
          <w:bCs/>
        </w:rPr>
      </w:pPr>
      <w:r>
        <w:rPr>
          <w:rFonts w:cs="Arial" w:ascii="Arial" w:hAnsi="Arial"/>
          <w:bCs/>
        </w:rPr>
        <w:t>*Autoridades de los tres niveles de Gobierno, hicieron un llamado a la población para que acaten las medidas preventivas y estén pendientes de los reportes oficiales, al activar Alerta Naranja y Amarilla para los municipios de la costa de Sonora; así como verde en el centro de la entidad, ante el inminente azote de la tormenta tropical “Lorena” que actualmente se ubica 50 kilómetros al Este de Baja California Sur.</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t>*Donald Trump aprobó el envío de tropas estadounidenses para reforzar las defensas aéreas y de misiles de Arabia Saudita tras el mayor ataque a las instalaciones petroleras, que Estados Unidos ha culpado directamente a Irán. El Pentágono dijo que el despliegue involucraría un número moderado de tropas y sería principalmente de naturaleza defensiva. También detalló los planes para acelerar la entrega de equipo militar tanto a Arabia Saudita como a los Emiratos Árabes Unidos.</w:t>
      </w:r>
    </w:p>
    <w:p>
      <w:pPr>
        <w:pStyle w:val="Normal"/>
        <w:spacing w:lineRule="auto" w:line="240" w:before="0" w:after="0"/>
        <w:jc w:val="both"/>
        <w:rPr>
          <w:rFonts w:ascii="Arial" w:hAnsi="Arial" w:cs="Arial"/>
          <w:bCs/>
        </w:rPr>
      </w:pPr>
      <w:r>
        <w:rPr>
          <w:rFonts w:cs="Arial" w:ascii="Arial" w:hAnsi="Arial"/>
          <w:bCs/>
        </w:rPr>
      </w:r>
    </w:p>
    <w:p>
      <w:pPr>
        <w:pStyle w:val="Normal"/>
        <w:shd w:fill="FFFFFF" w:val="clear"/>
        <w:spacing w:lineRule="auto" w:line="240" w:before="0" w:after="0"/>
        <w:jc w:val="both"/>
        <w:rPr>
          <w:rFonts w:ascii="Segoe UI" w:hAnsi="Segoe UI" w:eastAsia="Times New Roman" w:cs="Segoe UI"/>
          <w:color w:val="201F1E"/>
          <w:sz w:val="24"/>
          <w:szCs w:val="24"/>
        </w:rPr>
      </w:pPr>
      <w:r>
        <w:rPr>
          <w:rFonts w:cs="Arial" w:ascii="Arial" w:hAnsi="Arial"/>
          <w:sz w:val="24"/>
          <w:szCs w:val="24"/>
        </w:rPr>
        <w:t>*</w:t>
      </w:r>
      <w:r>
        <w:rPr>
          <w:rFonts w:eastAsia="Times New Roman" w:cs="Arial" w:ascii="Arial" w:hAnsi="Arial"/>
          <w:b/>
          <w:bCs/>
          <w:i/>
          <w:iCs/>
          <w:color w:val="000000"/>
          <w:sz w:val="24"/>
          <w:szCs w:val="24"/>
        </w:rPr>
        <w:t>_RESUMEN DE NOTICIAS NOCTURNO_*</w:t>
      </w:r>
    </w:p>
    <w:p>
      <w:pPr>
        <w:pStyle w:val="Normal"/>
        <w:shd w:fill="FFFFFF" w:val="clear"/>
        <w:spacing w:lineRule="auto" w:line="240" w:before="0" w:after="0"/>
        <w:jc w:val="both"/>
        <w:rPr>
          <w:rFonts w:ascii="Segoe UI" w:hAnsi="Segoe UI" w:eastAsia="Times New Roman" w:cs="Segoe UI"/>
          <w:color w:val="201F1E"/>
          <w:sz w:val="24"/>
          <w:szCs w:val="24"/>
        </w:rPr>
      </w:pPr>
      <w:r>
        <w:rPr>
          <w:rFonts w:eastAsia="Times New Roman" w:cs="Arial" w:ascii="Arial" w:hAnsi="Arial"/>
          <w:b/>
          <w:bCs/>
          <w:i/>
          <w:iCs/>
          <w:color w:val="000000"/>
          <w:sz w:val="24"/>
          <w:szCs w:val="24"/>
        </w:rPr>
        <w:t>*_ADN 40_*</w:t>
      </w:r>
    </w:p>
    <w:p>
      <w:pPr>
        <w:pStyle w:val="Normal"/>
        <w:spacing w:lineRule="auto" w:line="240" w:before="0" w:after="0"/>
        <w:jc w:val="both"/>
        <w:rPr>
          <w:rFonts w:ascii="Segoe UI" w:hAnsi="Segoe UI" w:cs="Segoe UI"/>
          <w:caps/>
          <w:sz w:val="24"/>
          <w:szCs w:val="24"/>
        </w:rPr>
      </w:pPr>
      <w:r>
        <w:rPr>
          <w:rFonts w:eastAsia="Times New Roman" w:cs="Arial" w:ascii="Arial" w:hAnsi="Arial"/>
          <w:b/>
          <w:bCs/>
          <w:i/>
          <w:iCs/>
          <w:color w:val="000000"/>
          <w:sz w:val="24"/>
          <w:szCs w:val="24"/>
        </w:rPr>
        <w:t>*_NOTICIAS DE IDA Y VUELTA</w:t>
      </w:r>
      <w:r>
        <w:rPr>
          <w:rFonts w:cs="Arial" w:ascii="Arial" w:hAnsi="Arial"/>
          <w:b/>
          <w:i/>
          <w:caps/>
          <w:sz w:val="24"/>
          <w:szCs w:val="24"/>
        </w:rPr>
        <w:t xml:space="preserve"> – JUAN MANUEL JIMÉNEZ_*</w:t>
      </w:r>
    </w:p>
    <w:p>
      <w:pPr>
        <w:pStyle w:val="Normal"/>
        <w:shd w:fill="FFFFFF" w:val="clear"/>
        <w:spacing w:lineRule="auto" w:line="240" w:before="0" w:after="0"/>
        <w:jc w:val="both"/>
        <w:rPr>
          <w:rFonts w:ascii="Segoe UI" w:hAnsi="Segoe UI" w:eastAsia="Times New Roman" w:cs="Segoe UI"/>
          <w:bCs/>
          <w:i/>
          <w:i/>
          <w:iCs/>
          <w:color w:val="000000"/>
          <w:sz w:val="24"/>
          <w:szCs w:val="24"/>
        </w:rPr>
      </w:pPr>
      <w:r>
        <w:rPr>
          <w:rFonts w:eastAsia="Times New Roman" w:cs="Arial" w:ascii="Arial" w:hAnsi="Arial"/>
          <w:b/>
          <w:bCs/>
          <w:i/>
          <w:iCs/>
          <w:color w:val="000000"/>
          <w:sz w:val="24"/>
          <w:szCs w:val="24"/>
        </w:rPr>
        <w:t>*_21 DE SEPTIEMBRE 2019_*</w:t>
      </w:r>
    </w:p>
    <w:p>
      <w:pPr>
        <w:pStyle w:val="Normal"/>
        <w:spacing w:lineRule="auto" w:line="240" w:before="0" w:after="0"/>
        <w:jc w:val="both"/>
        <w:rPr>
          <w:rFonts w:ascii="Arial" w:hAnsi="Arial" w:eastAsia="Times New Roman" w:cs="Arial"/>
          <w:bCs/>
          <w:i/>
          <w:i/>
          <w:iCs/>
          <w:color w:val="000000"/>
          <w:sz w:val="24"/>
          <w:szCs w:val="24"/>
        </w:rPr>
      </w:pPr>
      <w:r>
        <w:rPr>
          <w:rFonts w:eastAsia="Times New Roman" w:cs="Arial" w:ascii="Arial" w:hAnsi="Arial"/>
          <w:bCs/>
          <w:i/>
          <w:iCs/>
          <w:color w:val="000000"/>
          <w:sz w:val="24"/>
          <w:szCs w:val="24"/>
        </w:rPr>
      </w:r>
    </w:p>
    <w:p>
      <w:pPr>
        <w:pStyle w:val="Normal"/>
        <w:spacing w:lineRule="auto" w:line="240" w:before="0" w:after="0"/>
        <w:jc w:val="both"/>
        <w:rPr>
          <w:rFonts w:ascii="Arial" w:hAnsi="Arial" w:cs="Arial"/>
        </w:rPr>
      </w:pPr>
      <w:r>
        <w:rPr>
          <w:rFonts w:cs="Arial" w:ascii="Arial" w:hAnsi="Arial"/>
        </w:rPr>
        <w:t>*Renuncia Pedro Salmerón, del Instituto Nacional de Estudios Históricos de las revoluciones de México tras sus indignantes declaraciones sobre la muerte de Eugenio Garza S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tarde, “Lorena” se debilitó a tormenta tropical, se sitúa a 85 kilómetros al noroeste de Loreto, Baja California Sur con vientos máximos sostenidos 85 kilómetros por hora, provocará lluvias. Además de Sonora, Chihuahua, Sinaloa y Durango, también al sur de Los Cabos se encuentra la tormenta tropical “Mario” la cual intensifica las precipit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u paso por Jalisco “Lorena” dejó afectaciones en 25 municipios, de acuerdo con protección civil, hubo inundaciones en viviendas, en Cabo Corrientes, Chabela y la Huerta, así como deslaves en carreteras y puentes, lo que no dejó fueron víctim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uvieron al diputado Cipriano Charrez Pedraza, el diputado federal de Morena, implicado en un accidente de tránsito en el estado de Hidalgo, donde un joven perdió la vida en octubre del año pasado.  El legislador fue evidenciado en un video, justo en el momento en que huye del lugar acompañado de su escolta, es acusado de homicidio culposo y omisión de auxilio, está encerrado en el cerezo de Pachuca donde inició una huelga de hambre porque, presuntamente, se le violaron sus derechos al pobre dipu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Hoy, 21 de septiembre es día mundial del Alzheimer, enfermedad incurable, degenerativa y la más común de las demencias, la fecha de debate, ya que en México hay 800 mil personas viviendo con Alzheimer, cifra que podría aumentar en los próximos añ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madrugada, el gobierno mexicano recibió un cargamento del medicamento Metrotexato utilizado en el tratamiento contra el Cáncer. A través de Twitter, Jesús Ramírez, vocero de la presidencia de la República, dijo que lo más importante es la salud de la niñez y de la población en general.</w:t>
      </w:r>
    </w:p>
    <w:p>
      <w:pPr>
        <w:pStyle w:val="Sinespaciado"/>
        <w:jc w:val="both"/>
        <w:rPr>
          <w:rFonts w:ascii="Arial" w:hAnsi="Arial" w:cs="Arial"/>
          <w:bCs/>
        </w:rPr>
      </w:pPr>
      <w:r>
        <w:rPr>
          <w:rFonts w:cs="Arial" w:ascii="Arial" w:hAnsi="Arial"/>
          <w:bCs/>
        </w:rPr>
      </w:r>
    </w:p>
    <w:p>
      <w:pPr>
        <w:pStyle w:val="Sinespaciado"/>
        <w:jc w:val="both"/>
        <w:rPr>
          <w:rFonts w:ascii="Arial" w:hAnsi="Arial" w:cs="Arial"/>
          <w:bCs/>
        </w:rPr>
      </w:pPr>
      <w:r>
        <w:rPr>
          <w:rFonts w:cs="Arial" w:ascii="Arial" w:hAnsi="Arial"/>
          <w:bCs/>
        </w:rPr>
      </w:r>
    </w:p>
    <w:p>
      <w:pPr>
        <w:pStyle w:val="Normal"/>
        <w:spacing w:lineRule="auto" w:line="276" w:before="0" w:after="160"/>
        <w:jc w:val="right"/>
        <w:rPr>
          <w:rFonts w:ascii="Arial" w:hAnsi="Arial" w:cs="Arial"/>
          <w:b/>
          <w:b/>
          <w:sz w:val="20"/>
          <w:szCs w:val="20"/>
        </w:rPr>
      </w:pPr>
      <w:r>
        <w:rPr>
          <w:rFonts w:cs="Arial" w:ascii="Arial" w:hAnsi="Arial"/>
          <w:b/>
          <w:sz w:val="20"/>
          <w:szCs w:val="20"/>
        </w:rPr>
      </w:r>
      <w:bookmarkStart w:id="1" w:name="_GoBack"/>
      <w:bookmarkStart w:id="2" w:name="_GoBack"/>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Marks437law68">
    <w:name w:val="marks437law68"/>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563C1"/>
      <w:u w:val="single"/>
    </w:rPr>
  </w:style>
  <w:style w:type="character" w:styleId="Marklxqqv2flc">
    <w:name w:val="marklxqqv2flc"/>
    <w:basedOn w:val="Fuentedeprrafopredeter"/>
    <w:qFormat/>
    <w:rPr/>
  </w:style>
  <w:style w:type="character" w:styleId="Markelo3hy7p5">
    <w:name w:val="markelo3hy7p5"/>
    <w:basedOn w:val="Fuentedeprrafopredeter"/>
    <w:qFormat/>
    <w:rPr/>
  </w:style>
  <w:style w:type="character" w:styleId="VisitedInternetLink">
    <w:name w:val="FollowedHyperlink"/>
    <w:basedOn w:val="Fuentedeprrafopredeter"/>
    <w:rPr>
      <w:color w:val="954F72"/>
      <w:u w:val="single"/>
    </w:rPr>
  </w:style>
  <w:style w:type="character" w:styleId="Mark3eluiz4xe">
    <w:name w:val="mark3eluiz4xe"/>
    <w:basedOn w:val="Fuentedeprrafopredeter"/>
    <w:qFormat/>
    <w:rPr/>
  </w:style>
  <w:style w:type="character" w:styleId="TextodegloboCar">
    <w:name w:val="Texto de globo Car"/>
    <w:basedOn w:val="Fuentedeprrafopredete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ettercapitular">
    <w:name w:val="letter-capitula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3:52:00Z</dcterms:created>
  <dc:creator>Usuario</dc:creator>
  <dc:description/>
  <dc:language>en-US</dc:language>
  <cp:lastModifiedBy>Paola Sagahon</cp:lastModifiedBy>
  <cp:lastPrinted>2019-08-07T08:01:00Z</cp:lastPrinted>
  <dcterms:modified xsi:type="dcterms:W3CDTF">2019-09-22T03:52:00Z</dcterms:modified>
  <cp:revision>2</cp:revision>
  <dc:subject/>
  <dc:title/>
</cp:coreProperties>
</file>